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razí přátelé,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ávě v těchto dnech spatřila světlo světa zbrusu nová retrospektivní biografická kniha o </w:t>
      </w:r>
      <w:r>
        <w:rPr>
          <w:bCs/>
          <w:iCs/>
          <w:sz w:val="32"/>
          <w:szCs w:val="32"/>
        </w:rPr>
        <w:t>kutnohorském rodáku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Vladislavu Buňkovi</w:t>
      </w:r>
      <w:r>
        <w:rPr>
          <w:sz w:val="32"/>
          <w:szCs w:val="32"/>
        </w:rPr>
        <w:t>, který se významně a nesmazatelně zapsal do celosvětové, nejen šachové, obce svými originálními a jedinečnými úlohami a studiemi, se kterými se setkáváme již po několik desítek let. Tato kniha je tvořena převážně formou interview a pokládané dotazy jak na šachová témata, tak samozřejmě na soukromý osobní život, sahají až do ranného dětství tohoto velkého šachisty, a obnažují tak jeho celoživotní pouť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to publikace byla zároveň věnována k jeho životnímu kulatému jubileu (k sedmdesátým narozeninám), které koncem tohoto roku oslaví. Mezi gratulanty, jejichž slova též naleznete na stránkách zmiňované knihy patří např.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syn prezidenta české republiky pan</w:t>
      </w:r>
      <w:r>
        <w:rPr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Václav Klaus ml.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starosta města Kutné Hory pan Ivo Šalátek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mezinárodní mistr sportu pan Vlastimil Hort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významní zahraniční vydavatelé a mnoho dalších…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------------------------------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→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knihu s názvem 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„</w:t>
      </w:r>
      <w:r>
        <w:rPr>
          <w:b/>
          <w:bCs/>
          <w:i/>
          <w:iCs/>
          <w:sz w:val="28"/>
          <w:szCs w:val="28"/>
        </w:rPr>
        <w:t xml:space="preserve">Biografie Vladislava Buňky aneb obyčejný život neobyčejného šachisty“ </w:t>
      </w:r>
      <w:r>
        <w:rPr>
          <w:bCs/>
          <w:i/>
          <w:iCs/>
          <w:sz w:val="28"/>
          <w:szCs w:val="28"/>
        </w:rPr>
        <w:t xml:space="preserve">můžete objednat e-mailem přímo u autora knihy : </w:t>
      </w:r>
      <w:r>
        <w:rPr>
          <w:b/>
          <w:bCs/>
          <w:i/>
          <w:iCs/>
          <w:color w:val="0000FF"/>
          <w:sz w:val="28"/>
          <w:szCs w:val="28"/>
        </w:rPr>
        <w:t>mbunka@centrum.cz</w:t>
      </w:r>
      <w:r>
        <w:rPr>
          <w:bCs/>
          <w:i/>
          <w:iCs/>
          <w:sz w:val="28"/>
          <w:szCs w:val="28"/>
        </w:rPr>
        <w:t xml:space="preserve">  anebo se příp. dohodnout na osobním předání na tel.: </w:t>
      </w:r>
      <w:r>
        <w:rPr>
          <w:b/>
          <w:bCs/>
          <w:i/>
          <w:iCs/>
          <w:color w:val="0000FF"/>
          <w:sz w:val="28"/>
          <w:szCs w:val="28"/>
        </w:rPr>
        <w:t>775 213 567 M. Buňka</w:t>
      </w:r>
      <w:r>
        <w:rPr>
          <w:bCs/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ena knihy : 139,-Kč (pevná vazba, 108.stran, foto příloha na křídovém papíře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32"/>
          <w:szCs w:val="32"/>
        </w:rPr>
        <w:t>v Kutné Hoře, prosinec -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7:00Z</dcterms:created>
  <dc:creator>michal bunka</dc:creator>
  <dc:description/>
  <cp:keywords/>
  <dc:language>en-US</dc:language>
  <cp:lastModifiedBy>Václav Kotěšovec</cp:lastModifiedBy>
  <dcterms:modified xsi:type="dcterms:W3CDTF">2007-12-14T12:16:00Z</dcterms:modified>
  <cp:revision>11</cp:revision>
  <dc:subject/>
  <dc:title/>
</cp:coreProperties>
</file>